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/>
        </w:rPr>
        <w:t> </w:t>
      </w:r>
      <w:r>
        <w:rPr>
          <w:rFonts w:cs="Arial" w:ascii="Arial" w:hAnsi="Arial"/>
          <w:sz w:val="20"/>
          <w:szCs w:val="20"/>
        </w:rPr>
        <w:t>Prot. n. 404 C/27</w:t>
        <w:tab/>
        <w:tab/>
        <w:tab/>
        <w:tab/>
        <w:t xml:space="preserve">            </w:t>
        <w:tab/>
        <w:tab/>
        <w:tab/>
        <w:t xml:space="preserve">            Sassocorvaro, 21.01.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N. 1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i Genitori degli alunn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>Ai docenti di Lingua Inglese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3^ A-B sec. di 1° grado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Prime sec. di 2° grado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OGGETTO: Workshop di Lingua Ingles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Si informa che nell’ambito delle attività di orientamento in entrata, come anticipato nelle riunioni del Consiglio di Classe,  è stato organizzato uno show-workshop tenuto dall’attore Fergal Kavanagh dell’agenzia </w:t>
      </w:r>
      <w:r>
        <w:rPr>
          <w:rFonts w:cs="Arial" w:ascii="Arial" w:hAnsi="Arial"/>
          <w:b/>
        </w:rPr>
        <w:t>‘Tuneintoenglish’</w:t>
      </w:r>
      <w:r>
        <w:rPr>
          <w:rFonts w:cs="Arial" w:ascii="Arial" w:hAnsi="Arial"/>
        </w:rPr>
        <w:t xml:space="preserve">  per il giorno </w:t>
      </w:r>
      <w:r>
        <w:rPr>
          <w:rFonts w:cs="Arial" w:ascii="Arial" w:hAnsi="Arial"/>
          <w:b/>
        </w:rPr>
        <w:t>17 aprile 2015</w:t>
      </w:r>
      <w:r>
        <w:rPr>
          <w:rFonts w:cs="Arial" w:ascii="Arial" w:hAnsi="Arial"/>
        </w:rPr>
        <w:t xml:space="preserve"> presso </w:t>
      </w:r>
      <w:r>
        <w:rPr>
          <w:rFonts w:cs="Arial" w:ascii="Arial" w:hAnsi="Arial"/>
          <w:b/>
        </w:rPr>
        <w:t>l’aula magna dell’Istitut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 laboratorio è rivolto agli studenti delle classi terza media e prima superiore di tutti i corsi scolastici ed ha lo scopo di motivare allo studio e potenziare l’acquisizione della lingua inglese attraverso attività ludiche dove gli studenti sono chiamati a partecipare attivamente  con karaoke, giochi, role play. Ciascun laboratorio  ha una durata di circa un’ora e mezza e coinvolge gruppi di  70 alunni circ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La tariffa per alunno è di euro 6,00 di cui euro 3,00 saranno stanziate dalla stessa scuola, cosicché l’impegno economico delle famiglie è ridotto ad </w:t>
      </w:r>
      <w:r>
        <w:rPr>
          <w:rFonts w:cs="Arial" w:ascii="Arial" w:hAnsi="Arial"/>
          <w:b/>
        </w:rPr>
        <w:t>euro 3,00 per ciascun partecipante</w:t>
      </w:r>
      <w:r>
        <w:rPr>
          <w:rFonts w:cs="Arial" w:ascii="Arial" w:hAnsi="Arial"/>
        </w:rPr>
        <w:t xml:space="preserve">. La tariffa può subire variazioni se non si riesce a raggiungere un numero minimo di adesioni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Con la presente si chiede gentilmente ai genitori degli studenti interessati di compilare il modulo di adesione e impegno di spesa allegat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stiamo a disposizione per ulteriori chiarimenti e porgiamo saluti cordiali.</w:t>
      </w:r>
    </w:p>
    <w:p>
      <w:pPr>
        <w:pStyle w:val="Normal"/>
        <w:rPr/>
      </w:pPr>
      <w:r>
        <w:rPr>
          <w:rFonts w:cs="Arial" w:ascii="Arial" w:hAnsi="Arial"/>
        </w:rPr>
        <w:t>Il Responsabile del Progetto</w:t>
        <w:tab/>
        <w:tab/>
        <w:tab/>
        <w:tab/>
        <w:t>La Dirigente Scolastica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. ssa Sanchi Fiorella </w:t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stituire all’Insegnante di Lingua Inglese della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/La sottoscritto/a  _____________________ genitore dell’alunno/a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_____ sez. ________ di scuola sec. di 1° grado/ 2° grado autorizza  il/la proprio/a  figlio/a a partecipare al Workshop di lingua inglese “Tuneintoenglish” di cui alla comunicazione prot. n.404 C/27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cs="Arial"/>
      <w:b/>
      <w:spacing w:val="6"/>
      <w:sz w:val="32"/>
      <w:szCs w:val="20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pacing w:val="6"/>
      <w:sz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6:00Z</dcterms:created>
  <dc:creator> </dc:creator>
  <dc:description/>
  <cp:keywords/>
  <dc:language>en-US</dc:language>
  <cp:lastModifiedBy>Xp Professional Sp2b Italiano</cp:lastModifiedBy>
  <cp:lastPrinted>2014-12-05T08:25:00Z</cp:lastPrinted>
  <dcterms:modified xsi:type="dcterms:W3CDTF">2015-02-05T10:06:00Z</dcterms:modified>
  <cp:revision>2</cp:revision>
  <dc:subject/>
  <dc:title> </dc:title>
</cp:coreProperties>
</file>